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 w:before="0" w:after="16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val="en-US" w:eastAsia="zh-CN"/>
        </w:rPr>
        <w:t>香河县外资企业服务和投诉中心</w:t>
      </w:r>
    </w:p>
    <w:p>
      <w:pPr>
        <w:pStyle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80"/>
          <w:szCs w:val="8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80"/>
          <w:szCs w:val="80"/>
          <w:lang w:val="en-US" w:eastAsia="zh-CN"/>
        </w:rPr>
        <w:t>办 事 指 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02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香河县外资企业服务和投诉中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介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办事流程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投诉受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有关定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投诉材料要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不予受理的情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受理时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方式与流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处理要求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处理方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处理期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终结事由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  <w:t>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外资投诉事项办理文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投诉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受理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、补正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四、不予受理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五、答复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六、转办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七、投诉事项终结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814" w:footer="1587" w:bottom="181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400" w:leader="dot"/>
          <w:tab w:val="right" w:pos="10080" w:leader="dot"/>
        </w:tabs>
        <w:kinsoku w:val="true"/>
        <w:overflowPunct w:val="false"/>
        <w:autoSpaceDE w:val="true"/>
        <w:bidi w:val="0"/>
        <w:snapToGrid w:val="false"/>
        <w:spacing w:lineRule="exact" w:line="480"/>
        <w:ind w:left="0" w:firstLine="3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八、投诉事项处理结果通知书模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一章 香河县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商投资企业投诉工作办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以下简称《投诉办法》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外资企业服务和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以下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济开发区管委会招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受理外商投资企业、外国投资者认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政区域内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机关（包括法律、法规授权的具有管理公共事务职能的组织）及其工作人员的行政行为侵犯其合法权益，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协调解决的行为；以及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反映投资环境方面存在的问题，建议完善有关政策措施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处理投诉事项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有关部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84747"/>
          <w:spacing w:val="0"/>
          <w:sz w:val="32"/>
          <w:szCs w:val="32"/>
          <w:shd w:fill="FFFFFF" w:val="clear"/>
        </w:rPr>
        <w:t>各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其工作人员行政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有关部门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完善相关政策措施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有重大社会影响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可以由其处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时负责建立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投诉工作机构联系机制，指导、协调、转办、督办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汇报和通报投诉事项办理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广投诉事项处理经验，提出相关政策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工作意见，积极预防投诉事项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、外国投资者可按照《投诉办法》的相关规定，通过信函、传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邮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已公布的在线投诉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投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3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10235</wp:posOffset>
            </wp:positionH>
            <wp:positionV relativeFrom="paragraph">
              <wp:posOffset>205105</wp:posOffset>
            </wp:positionV>
            <wp:extent cx="6515100" cy="9213215"/>
            <wp:effectExtent l="0" t="0" r="0" b="0"/>
            <wp:wrapNone/>
            <wp:docPr id="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咨询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316-8087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316-821769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工作邮箱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kfqwsf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件投诉邮寄地址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康宁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4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香河经济开发区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邮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65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办事流程图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二章  投诉受理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有关定义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（一）受理范围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外商投资企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、外国投资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认为河北省行政区域内的行政机关（包括法律、法规授权的具有管理公共事务职能的组织）及其工作人员（以下统称被投诉人）的行政行为侵犯其合法权益，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外商投诉服务办公室申请协调解决的行为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投诉人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向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投资环境方面存在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完善有关政策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投诉人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中华人民共和国境内的外商投资企业、外国投资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三）被投诉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府有关部门及其工作人员；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其工作人员；有重大社会影响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认为可以由其处理的事项所涉及的行政机关及其工作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投诉材料要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人提出投诉事项，应当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书及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。投诉材料可以现场提交，也可以通过信函、传真、电子邮件等方式提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书及有关材料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投诉人的姓名或者企业名称、地址、邮编、有关联系人和联系方式、提出投诉的日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被投诉人的姓名或者单位名称、地址、邮编、有关联系人和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具体的投诉事项、理由和投诉请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是否存在《投诉办法》第十六条第（七）、（八）、（九）项所列情形的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主体资格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证明有关事实的证据材料和相关法律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人反映当地投资环境方面存在的问题、提出完善有关政策措施的建议的，投诉材料应当包括第（一）项、第（五）项规定的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以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资环境方面存在的相关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具体政策措施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材料应当用中文书写。有关证据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外文书写的，应当提交准确、完整的中文翻译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人委托他人进行投诉的，除上述规定的材料以外，还应当提交投诉人的身份证明、出具的授权委托书和受委托人的身份证明。授权委托书应当载明委托事项、权限和期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不予受理的情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投诉主体不属于外商投资企业、外国投资者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申请协调解决与其他自然人、法人或者其他组织之间民商事纠纷，或者不属于《投诉办法》规定的外商投资企业投诉事项范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投诉事项处理范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经通知补正后，投诉材料仍不符合要求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投诉人伪造、变造证据或者明显缺乏事实依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没有新的证据或者法律依据，向同一投诉工作机构重复投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七）同一投诉事项已经由上级投诉工作机构受理或者处理终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八）同一投诉事项已经由信访等部门受理或者处理终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九）同一投诉事项已经进入或者完成行政复议、行政诉讼等程序的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受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投诉材料不齐全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收到投诉材料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，一次性书面通知投诉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补正，补正时间不计入受理和办理时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接到完整齐备的投诉材料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作出是否受理的决定。符合投诉受理条件的，予以受理并向投诉人发出《外商投资企业投诉受理通知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不符合投诉受理条件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向投诉人发出《外商投资企业投诉不予受理通知书》，并说明不予受理的理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不属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范围的事项，建议投诉人依照法定程序向有关部门申请解决；属于下级投诉工作机构受理范围的，直接转交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三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处理方式与流程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42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处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一）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受理投诉后，应当与投诉人和被投诉人进行充分沟通，依法协调处理，推动投诉事项的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投诉事项具体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以组织召开会议，邀请投诉人和被投诉人共同参加，陈述意见，探讨投诉事项的解决方案，并可以根据投诉处理工作需要，就专业问题听取有关专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32"/>
          <w:szCs w:val="32"/>
          <w:lang w:val="en-US" w:eastAsia="zh-CN" w:bidi="ar-SA"/>
        </w:rPr>
        <w:t>（二）投诉人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人应当如实反映投诉事实，提供证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行投诉处理时，可以要求投诉人进一步说明情况、提供材料或者提供其他必要的协助，投诉人应当予以协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lang w:val="en-US" w:eastAsia="zh-CN"/>
        </w:rPr>
        <w:t>被投诉人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被投诉人应当自收到投诉材料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进行书面答复，并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时办结投诉事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向被投诉人了解情况，被投诉人应当予以配合，对投诉调查、协调工作不得推诿、敷衍、拖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投诉办理结果未提出异议的应及时予以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生效的和解协议应依法予以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处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投诉事项情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以采取下列方式进行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推动投诉人和被投诉人达成谅解（包括达成和解协议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与被投诉方进行沟通协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以上政府及其有关部门提交完善相关政策措施的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其他适当的处理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人和被投诉人签署和解协议的，应当写明达成和解的事项和结果。依法订立的和解协议对投诉人和被投诉人具有约束力。被投诉人不履行生效和解协议的，依据《中华人民共和国外商投资法实施条例》第四十一条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处理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受理投诉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办结受理的投诉事项。涉及部门多、情况复杂的投诉事项，可以适当延长处理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终结事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况之一的，投诉处理终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工作机构依据《投诉办法》第十八条进行协调处理，投诉人同意终结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投诉事项与事实不符的，或者投诉人拒绝提供材料导致无法查明有关事实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投诉人的有关诉求没有法律依据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投诉人书面撤回投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投诉人不再符合投诉主体资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六）经投诉工作机构联系，投诉人连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无正当理由不参加投诉处理工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七）投诉处理期间，同一投诉事项已经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上级投诉工作机构受理或者处理终结的，已经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信访等部门受理或者处理终结的，以及同一投诉事项已经进入或者完成行政复议、行政诉讼等程序的，视同投诉人书面撤回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结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处理终结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企服务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内将投诉处理结果书面通知投诉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登记、归档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理结果要详实完备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四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外资投诉事项办理文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723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投诉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模板</w:t>
      </w:r>
    </w:p>
    <w:p>
      <w:pPr>
        <w:pStyle w:val="9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9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</w:rPr>
        <w:t>外商投资企业投诉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0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投诉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投诉人及委托代理人的姓名、国籍、单位、地址及其中国大陆可联系的固定电话或移动电话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被投诉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及工作人员姓名、地址、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具体的投诉事项、投诉请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事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相关法律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人承诺：该投诉事项此前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上级投诉工作机构受理并办结，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信访等部门受理或处理终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进入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复议、行政诉讼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1118" w:right="0" w:hanging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体资格证明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受委托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授权委托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委托人身份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明有关事实的证据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63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诉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或盖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47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受理通知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模板</w:t>
      </w:r>
    </w:p>
    <w:p>
      <w:pPr>
        <w:pStyle w:val="9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</w:rPr>
        <w:t>外商投资企业投诉受理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工作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、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、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被投诉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已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核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确认收到文件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外商投资企业投诉书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或投资人资质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证据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香河县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补正通知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模板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</w:rPr>
        <w:t>外商投资企业投诉材料补正通知书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2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据《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val="en-US"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val="en-US" w:eastAsia="zh-CN"/>
        </w:rPr>
        <w:t>外商投资企业投诉工作办法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》（简称《投诉办法》）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的规定，经审核，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eastAsia="zh-CN"/>
        </w:rPr>
        <w:t>办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日收到你方提交的投诉材料不齐全，请在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个工作日内予以补正。经补正后，投诉材料仍不符合受理条件的，依据《投诉办法》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条第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的规定，我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将不予受理。现将需补正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或投资人资质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授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托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补正期间发现的新证据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因不可抗力或其他正当理由不能按期补正的，应在补正期限内电话或书面申请延期，说明延期理由和期限。补正申请材料所用时间不计入投诉事项办理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不予受理通知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模板</w:t>
      </w:r>
    </w:p>
    <w:p>
      <w:pPr>
        <w:pStyle w:val="9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</w:rPr>
        <w:t>外商投资企业投诉不予受理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2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你方提交的投诉材料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补正情形的写明收到补正材料的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经审查，该投诉事项不符合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廊坊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工作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的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此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规作出不予受理的通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恕不退回。</w:t>
      </w:r>
    </w:p>
    <w:p>
      <w:pPr>
        <w:pStyle w:val="9"/>
        <w:ind w:left="0"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right="586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到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材料清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外商投资企业投诉书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份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或投资人资质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份页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份数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答复通知书模板</w:t>
      </w:r>
    </w:p>
    <w:p>
      <w:pPr>
        <w:pStyle w:val="9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4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外商投资企业投诉事项答复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被投诉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你单位（或单位人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投诉。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工作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的规定，现将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外商投资企业投诉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本发送给你，请自收到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外商投资企业投诉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本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进行书面答复，协助提供投诉事项背景情况，提出解决措施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并配合投诉工作机构开展调查、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外商投资企业投诉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副本及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转办通知书模板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44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外商投资企业投诉事项转办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投诉工作机构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（投诉人）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（被投诉人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提出的关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投诉。根据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廊坊市</w:t>
      </w:r>
      <w:r>
        <w:rPr>
          <w:rFonts w:ascii="仿宋" w:hAnsi="仿宋" w:cs="仿宋" w:eastAsia="仿宋"/>
          <w:color w:val="000000"/>
          <w:sz w:val="32"/>
          <w:szCs w:val="32"/>
        </w:rPr>
        <w:t>外商投资企业投诉工作办法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的规定，属于你单位投诉受理范围，现将投诉书及有关材料转去，请依程序办理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trike w:val="false"/>
          <w:dstrike w:val="false"/>
          <w:color w:val="000000"/>
          <w:kern w:val="2"/>
          <w:sz w:val="32"/>
          <w:szCs w:val="32"/>
          <w:u w:val="none"/>
          <w:lang w:val="en-US" w:eastAsia="zh-CN" w:bidi="ar-SA"/>
        </w:rPr>
        <w:t>外商投资企业投诉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相关材料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联系人：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投诉事项终结通知书模板</w:t>
      </w:r>
    </w:p>
    <w:p>
      <w:pPr>
        <w:pStyle w:val="9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外商投资企业投诉事项终结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受理你方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被投诉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经审查，该投诉事项符合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工作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关于案件终结情形的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或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规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视同投诉人书面撤回投诉的情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因此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规作出案件终结通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恕不退回。</w:t>
      </w:r>
    </w:p>
    <w:p>
      <w:pPr>
        <w:pStyle w:val="9"/>
        <w:ind w:left="0" w:firstLine="640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92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right="168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92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投诉事项处理结果通知书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2"/>
          <w:szCs w:val="32"/>
          <w:lang w:val="en-US" w:eastAsia="zh-CN"/>
        </w:rPr>
        <w:t>外商投资企业投诉事项处理结果通知书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4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44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编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4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投诉人名称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受理你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（被投诉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双方提交的材料和协调情况，依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商投资企业投诉工作办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款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规定的处理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投诉事项处理结果如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此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电话：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586" w:firstLine="128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香河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资企业服务和投诉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right="168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20"/>
        <w:ind w:lef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1814" w:footer="1587" w:bottom="181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29:00Z</dcterms:created>
  <dc:creator>USER</dc:creator>
  <dc:description/>
  <dc:language>en-US</dc:language>
  <cp:lastModifiedBy>顽皮@～</cp:lastModifiedBy>
  <cp:lastPrinted>2022-10-27T11:22:00Z</cp:lastPrinted>
  <dcterms:modified xsi:type="dcterms:W3CDTF">2022-10-27T06:09:32Z</dcterms:modified>
  <cp:revision>1</cp:revision>
  <dc:subject/>
  <dc:title>第一章 河北省外商投诉服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6F5A747D44DA9638C641D9E62F09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