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香河县社区工作者进入体检人员名单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8"/>
        <w:gridCol w:w="2685"/>
        <w:gridCol w:w="3465"/>
      </w:tblGrid>
      <w:tr>
        <w:trPr>
          <w:tblHeader w:val="true"/>
          <w:trHeight w:val="27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0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竹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0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鹏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怡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0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沣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0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璋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80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淅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7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路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萌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鑫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0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0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逸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0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0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长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子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兴利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龙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8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0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轩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清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迎彬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0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60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9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天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奎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8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宣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80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良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鑫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建雄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0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凡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枞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7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旭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娜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淑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60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艳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亚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璐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2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国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乐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慧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7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0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业双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7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0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瑾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0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维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冬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0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0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迎秋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0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70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萌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方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禹洁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怡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6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杨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艳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平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</w:tr>
    </w:tbl>
    <w:p>
      <w:pPr>
        <w:pStyle w:val="9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8:00Z</dcterms:created>
  <dc:creator>Administrator</dc:creator>
  <dc:description/>
  <dc:language>en-US</dc:language>
  <cp:lastModifiedBy>Administrator</cp:lastModifiedBy>
  <cp:lastPrinted>2021-12-06T14:51:00Z</cp:lastPrinted>
  <dcterms:modified xsi:type="dcterms:W3CDTF">2021-12-06T06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